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559" w:hRule="atLeast"/>
        </w:trPr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整理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７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年度 公益財団法人東京都教育支援機構契約職員（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技術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）選考申込兼履歴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                              令和　　　年　　　月　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0"/>
        <w:gridCol w:w="2723"/>
      </w:tblGrid>
      <w:tr>
        <w:trPr>
          <w:trHeight w:val="373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生年月日（西暦）　　 　年　　 　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（令和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年３月３１日時点　　　　　歳）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3075"/>
        <w:gridCol w:w="5040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1"/>
              </w:rPr>
              <w:t>月</w:t>
            </w:r>
          </w:p>
        </w:tc>
        <w:tc>
          <w:tcPr>
            <w:tcW w:w="81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歴・職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雇用形態・最終ポジションも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有資格・免許等</w:t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43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志望動機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ＰＲ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7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募要件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2345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0" w:right="62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募集要項「４　応募要件（１）」に記載の事務処理を正確に実施できる方</w:t>
            </w:r>
          </w:p>
          <w:p>
            <w:pPr>
              <w:pStyle w:val="Normal"/>
              <w:ind w:left="850" w:right="62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間企業等において、公共工事の積算や監督業務の経験のある方又は建築、電気設備、機械設備、土木の施工管理の経験がある方</w:t>
            </w:r>
          </w:p>
          <w:p>
            <w:pPr>
              <w:pStyle w:val="Normal"/>
              <w:ind w:left="850" w:right="62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国や地方公共団体、地方公営企業の職員として建築、電気設備、機械設備又は土木の起工・監督業務の経験のある方</w:t>
            </w:r>
          </w:p>
          <w:p>
            <w:pPr>
              <w:pStyle w:val="Normal"/>
              <w:ind w:left="850" w:right="62" w:hanging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業系の高校・専門学校・大学を卒業（中退も含む）している方</w:t>
            </w:r>
          </w:p>
          <w:p>
            <w:pPr>
              <w:pStyle w:val="Normal"/>
              <w:ind w:left="850" w:right="62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募集要項「４　応募要件」の別表１に記載のいずれか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資格を有す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方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1:00Z</dcterms:created>
  <dc:creator/>
  <dc:description/>
  <cp:keywords/>
  <dc:language>en-US</dc:language>
  <cp:lastModifiedBy/>
  <dcterms:modified xsi:type="dcterms:W3CDTF">2024-12-25T05:09:00Z</dcterms:modified>
  <cp:revision>13</cp:revision>
  <dc:subject/>
  <dc:title/>
</cp:coreProperties>
</file>